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u w:val="single"/>
        </w:rPr>
        <w:t>Mẫu số 46/T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w:t>
              <w:br/>
              <w:t>…………… (2)</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KH-…(3)</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 ngày ...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Ế HOẠC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ám sát hoạt động của Đoàn thanh tra theo Quyết định số………….(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ực hiện Quyết định số ...(5) về việc giám sát hoạt động của Đoàn thanh tra theo Quyết định số ...(4), Tổ giám sát (hoặc người giám sát) xây dựng Kế hoạch giám sát cụ thể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Mục đích, yêu c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Mục đích: ……………………………………………………………………………………….</w:t>
      </w:r>
    </w:p>
    <w:p>
      <w:pPr>
        <w:pStyle w:val="Normal"/>
        <w:spacing w:before="120" w:after="280"/>
        <w:rPr/>
      </w:pPr>
      <w:r>
        <w:rPr>
          <w:rFonts w:cs="Times New Roman" w:ascii="Times New Roman" w:hAnsi="Times New Roman"/>
          <w:sz w:val="26"/>
          <w:szCs w:val="26"/>
        </w:rPr>
        <w:t>2. Yêu cầu: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Nội dung giám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Phương thức giám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7)</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Tổ chức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iến độ thực hiện: ………………………………………………………………………………</w:t>
      </w:r>
    </w:p>
    <w:p>
      <w:pPr>
        <w:pStyle w:val="Normal"/>
        <w:spacing w:before="120" w:after="280"/>
        <w:rPr/>
      </w:pPr>
      <w:r>
        <w:rPr>
          <w:rFonts w:cs="Times New Roman" w:ascii="Times New Roman" w:hAnsi="Times New Roman"/>
          <w:sz w:val="26"/>
          <w:szCs w:val="26"/>
        </w:rPr>
        <w:t>2. Chế độ thông tin, báo cá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Phân công nhiệm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iều kiện vật chất đảm bảo thực hiệ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Những vấn đề khác (nếu có):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xml:space="preserve">- Người ra quyết định giám sát; </w:t>
              <w:br/>
              <w:t xml:space="preserve">- …………..; </w:t>
              <w:br/>
              <w:t>- Lưu: VT, (8).</w:t>
            </w:r>
            <w:r>
              <w:rPr>
                <w:rFonts w:cs="Times New Roman" w:ascii="Times New Roman" w:hAnsi="Times New Roman"/>
                <w:sz w:val="26"/>
                <w:szCs w:val="26"/>
              </w:rPr>
              <w:t xml:space="preserve">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Ổ TRƯỞNG TỔ GIÁM SÁT </w:t>
              <w:br/>
              <w:t>(hoặc người giám sát)</w:t>
              <w:br/>
            </w:r>
            <w:r>
              <w:rPr>
                <w:rFonts w:cs="Times New Roman" w:ascii="Times New Roman" w:hAnsi="Times New Roman"/>
                <w:i/>
                <w:iCs/>
                <w:sz w:val="26"/>
                <w:szCs w:val="26"/>
              </w:rPr>
              <w:t>(Chữ ký)</w:t>
              <w:br/>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tiến hà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tổ giám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ữ viết tắt tên của tổ giám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ên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ên quyết định giám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Nội dung giám sát theo quy định tại Điều 98 của Luật Thanh tra năm 202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Phương pháp, cách thức, hình thức thực hiện giám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Chữ viết tắt đơn vị soạn thảo và số lượng bản lưu (nếu cầ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27:00Z</dcterms:created>
  <dc:creator>PC</dc:creator>
  <dc:description/>
  <cp:keywords/>
  <dc:language>en-US</dc:language>
  <cp:lastModifiedBy>PC</cp:lastModifiedBy>
  <dcterms:modified xsi:type="dcterms:W3CDTF">2025-02-03T08:27:00Z</dcterms:modified>
  <cp:revision>1</cp:revision>
  <dc:subject/>
  <dc:title/>
</cp:coreProperties>
</file>